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ICE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be advised that the undersigned is the hold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promissory note made by you dated ______________________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riginal principal amount of $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re hereby notified that you have defaul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id note because you have failed to pay the installmen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, 19__, in the amount of $_____________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fore, demand is hereby made upon you fo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ment of the entire balance due on said note in the amount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___________, including interest accru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entire amount due is not received on o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, I shall instruct legal counsel to comm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gal proceedings against you.  Attention to the not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ligates you to pay in addition to the principal bal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, costs of collection, including attorney'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rompt attention to the foregoing is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m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